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作业（报告）检查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学期  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周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系（部）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  <w:szCs w:val="21"/>
        </w:rPr>
        <w:t xml:space="preserve">    检查人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  <w:szCs w:val="21"/>
        </w:rPr>
        <w:t xml:space="preserve">    检查日期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Cs w:val="21"/>
        </w:rPr>
        <w:t>年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</w:rPr>
        <w:t>月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</w:rPr>
        <w:t>日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1276"/>
        <w:gridCol w:w="1597"/>
        <w:gridCol w:w="1408"/>
        <w:gridCol w:w="1084"/>
        <w:gridCol w:w="1620"/>
        <w:gridCol w:w="1136"/>
        <w:gridCol w:w="1440"/>
        <w:gridCol w:w="1078"/>
        <w:gridCol w:w="3336"/>
      </w:tblGrid>
      <w:tr>
        <w:trPr>
          <w:trHeight w:val="4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教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业（报告）布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批改情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评价分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分标准</w:t>
            </w:r>
          </w:p>
        </w:tc>
      </w:tr>
      <w:tr>
        <w:trPr>
          <w:trHeight w:val="452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改次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每次批改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改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授课计划布置作业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每有一次课不按授课计划布置作业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照作业布置次数及时批改作业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每少批改一次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批改不及时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批改数量：全批全改者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批改数量不足应酌情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～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整个学期未按要求布置或批改作业占授课计划规定数量的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/1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至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/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以上者按教学事故论处、综合评价分以“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0”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计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批改质量：标明正误、作必要批注并评定成绩者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；标明正误、评定成绩，但无批注者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成绩记录：每次作业批改均登记成绩者计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，每少登记一次扣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分。</w:t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27:00Z</dcterms:created>
  <dc:creator>zhangxuegang</dc:creator>
  <dc:description/>
  <cp:keywords/>
  <dc:language>en-US</dc:language>
  <cp:lastModifiedBy>铁工系</cp:lastModifiedBy>
  <dcterms:modified xsi:type="dcterms:W3CDTF">2007-11-08T01:51:00Z</dcterms:modified>
  <cp:revision>3</cp:revision>
  <dc:subject/>
  <dc:title/>
</cp:coreProperties>
</file>