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陕西铁路工程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7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9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精品（重点）建设课程评价指标体系</w:t>
      </w:r>
    </w:p>
    <w:p>
      <w:pPr>
        <w:pStyle w:val="Normal"/>
        <w:widowControl/>
        <w:spacing w:lineRule="auto" w:line="360"/>
        <w:jc w:val="center"/>
        <w:rPr/>
      </w:pPr>
      <w:r>
        <w:rPr/>
        <w:t>（一）指标名称及其权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86"/>
        <w:gridCol w:w="636"/>
        <w:gridCol w:w="4457"/>
        <w:gridCol w:w="636"/>
      </w:tblGrid>
      <w:tr>
        <w:trPr/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指标</w:t>
            </w:r>
          </w:p>
        </w:tc>
        <w:tc>
          <w:tcPr>
            <w:tcW w:w="5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号名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重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号名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权重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资队伍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队伍结构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师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</w:tr>
      <w:tr>
        <w:trPr>
          <w:trHeight w:val="272" w:hRule="atLeast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级职称教师比例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>
          <w:trHeight w:val="272" w:hRule="atLeast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级职称教师平均年龄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教师比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教师中具有讲师及以上学位的比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学术水平和教学水平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、科研课题立项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、教研活动开展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、科研论文发表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、教学获奖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综合素质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开课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态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奖励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基础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验室、实习基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设备及实验开出率、实习基地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实验室、实习基地管理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实践教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与实践结合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资料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资料的数量和质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资料的管理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文件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件及执行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学管理制度及实施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材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教材及参考书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自编教材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手段与考核管理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手段的现代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考核管理与试题库建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改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改方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改方案及执行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内容和体系改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体系和教学内容的改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教学方法和手段改革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的改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的研制和使用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考核改革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改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考核方法改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1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效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成绩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统考或抽测成绩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</w:tr>
      <w:tr>
        <w:trPr>
          <w:trHeight w:val="272" w:hRule="atLeast"/>
        </w:trPr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平时作业情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评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6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1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评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.2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续课、专家评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共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等级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在评价指标内涵及其标准中给出，介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之间者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低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者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分值分别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.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有实验教学环节的课程，无须考核“实践教学”和“教学资料”两项指标；无实验教学环节的课程，无须考核“实验室、实习基地”指标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标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者为核心指标，核心指标中有一项未达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级要求者，不能评为精品课程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二）评价指标内涵及其标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1.</w:t>
      </w:r>
      <w:r>
        <w:rPr/>
        <w:t>师资队伍（</w:t>
      </w:r>
      <w:r>
        <w:rPr/>
        <w:t>20%</w:t>
      </w:r>
      <w:r>
        <w:rPr/>
        <w:t>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82"/>
        <w:gridCol w:w="2353"/>
        <w:gridCol w:w="2645"/>
        <w:gridCol w:w="1274"/>
        <w:gridCol w:w="573"/>
        <w:gridCol w:w="573"/>
      </w:tblGrid>
      <w:tr>
        <w:trPr>
          <w:trHeight w:val="263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项目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4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等级标准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定依据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等级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评等级</w:t>
            </w:r>
          </w:p>
        </w:tc>
      </w:tr>
      <w:tr>
        <w:trPr>
          <w:trHeight w:val="788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教师队伍结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 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及以上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课计划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职称教师比例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公外、体育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%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20%,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教师情况一览表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职称教师平均年龄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&lt;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50,55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教师比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%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60%,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教师中具有硕士以上学位的比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外语、体育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%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30%,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学术水平和教学水平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、科研课题立项情况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正式立项的课题的教师数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正式立项的课题的教师数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30%,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文件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、教研活动开展情况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参加国内学术、教学会议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或定期开展学术、教研活动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参加过国内学术、教学会议或开展学术、教研活动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／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及记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、科研论文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公开发表论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并有论文在核心期刊发表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发表论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或有论文在核心期刊发表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论 文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、教学获奖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获院级以上教研、教学奖一等奖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或二等奖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院级及以上教研、教学奖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文件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综合素质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开课情况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基础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以上教师开出其它课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出其它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课计划 课表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态度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完整的授课计划、教案，教案每轮有新意；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无教学事故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授课计划、教案；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无教学事故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旧授课计划、教案对照有关记录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奖励情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有教师获得院级以上奖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有教师获得系部级奖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书或文件证明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2.</w:t>
      </w:r>
      <w:r>
        <w:rPr/>
        <w:t>教学基础建设（</w:t>
      </w:r>
      <w:r>
        <w:rPr/>
        <w:t>25%</w:t>
      </w:r>
      <w:r>
        <w:rPr/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39"/>
        <w:gridCol w:w="3161"/>
        <w:gridCol w:w="1974"/>
        <w:gridCol w:w="1441"/>
        <w:gridCol w:w="527"/>
        <w:gridCol w:w="527"/>
      </w:tblGrid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51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等级标准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定依据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等级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评等级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、实习基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设备及实验开出率、实习基地情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满足教学要求，实验大纲规定实验课程全部开出，其中综合性、设计性实验的课占有实验课程总数的比例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；且效果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基本满足要求；综合性、设计性实验开出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40%,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教学实习基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现状，课程安排表，实习基地协议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室、实习基地管理情况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门实验室管理人员；规章制度健全，管理严格；设备维修及时，保养好；实习基地指导人员稳定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管理人员，有规章制度，有实习指导，设备维修尚可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安排表，规章制度汇编，设备维修记录，实习基本情况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与实践结合情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培养学生创新意识、创新能力和实践能力的培养措施，效果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措施，效果不明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措施，实证材料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料的数量和质量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料丰富，能反映现代本学科教学和学术发展的最新动态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不全或陈旧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料数目及资料清单，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料的管理情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专人负责资料建设，管理制度明确，师生查阅方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不善或查阅不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章制度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件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件及执行情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教学基本要求、教学大纲、考核大纲、实验大纲、实施细则等教学文件齐备，执行严格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件基本齐备，执行情况一般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文件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关教学材料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施情况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计划、教案、课表、教材、参考书目录、试卷分析表等与教学有关的材料齐备，严格实施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教学有关材料基本齐备，执行情况一般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证材料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及参考书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用国家统编教材、省部级以上获奖教材及近三年出版的新教材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以上主要参考书（至少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外文同类教材）；有完整的多媒体、录像等电化教学配套教材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选用基本适当，配套教材不够齐全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选用统计表、教材、参考书目录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编教材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编高质量特色教材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自编讲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讲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手段与考核管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手段的现代化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现代教育技术，效果好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现代教育技术，效果一般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、教具展示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管理与试题库建设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行教考分离，有较为科学、系统的试题库或试卷库（难度、效度、信度、区分度合理）；每学期末进行试卷分析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行教考分离，有试题库或试卷库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展示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3.</w:t>
      </w:r>
      <w:r>
        <w:rPr/>
        <w:t>教学改革（</w:t>
      </w:r>
      <w:r>
        <w:rPr/>
        <w:t>25%</w:t>
      </w:r>
      <w:r>
        <w:rPr/>
        <w:t>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0"/>
        <w:gridCol w:w="2069"/>
        <w:gridCol w:w="1862"/>
        <w:gridCol w:w="1448"/>
        <w:gridCol w:w="930"/>
        <w:gridCol w:w="930"/>
      </w:tblGrid>
      <w:tr>
        <w:trPr>
          <w:trHeight w:val="431" w:hRule="atLeast"/>
        </w:trPr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等级标准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定依据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</w:t>
            </w:r>
          </w:p>
        </w:tc>
      </w:tr>
      <w:tr>
        <w:trPr>
          <w:trHeight w:val="207" w:hRule="atLeast"/>
        </w:trPr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改方案及执行情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改规划切实可行，实施措施落到实处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教改规划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案及落实记录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和体系改革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体系和教学内容改革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体系科学、完整，教学内容能反映与本课程有关的学科前沿，改革成效显著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所改革但成效不明显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旧对照记录材料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和手段改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改革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科学，有新的教学方法，课程内容组合详略得当，成效显著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所改革，但成效不明显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旧教学日历、教案对照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手段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的研制和使用）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多媒体手段进行教学研制并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效果较好。有继续研制的计划并切实实施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多媒体手段进行教学、准备引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件，并有进一步推广的计划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制计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演示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改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内容改革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对知识运用、思维方式及其能力等方面的综合考核，效果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一些改革，力度一般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卷等材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方法改革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考核内容和课程性质采取不同考核方式，有益于学生创新</w:t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核方法有所革新，成效不明显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卷、答案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4.</w:t>
      </w:r>
      <w:r>
        <w:rPr/>
        <w:t>教学效果（</w:t>
      </w:r>
      <w:r>
        <w:rPr/>
        <w:t>30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08"/>
        <w:gridCol w:w="961"/>
        <w:gridCol w:w="1438"/>
        <w:gridCol w:w="1448"/>
        <w:gridCol w:w="670"/>
        <w:gridCol w:w="670"/>
      </w:tblGrid>
      <w:tr>
        <w:trPr/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项目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指标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价等级标准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评定依据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评等级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评等级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A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成绩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考或抽测成绩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格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80%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考成绩随机抽考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时作业数量及质量（习题、总结、实验报告、课程设计及论文等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查作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评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评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60,70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发评价表，统计数据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家、后续课评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[60,70]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间内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8:00Z</dcterms:created>
  <dc:creator>zhangxuegang</dc:creator>
  <dc:description/>
  <cp:keywords/>
  <dc:language>en-US</dc:language>
  <cp:lastModifiedBy>zhangxuegang</cp:lastModifiedBy>
  <dcterms:modified xsi:type="dcterms:W3CDTF">2007-05-23T13:38:00Z</dcterms:modified>
  <cp:revision>2</cp:revision>
  <dc:subject/>
  <dc:title/>
</cp:coreProperties>
</file>