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辅导员月度工作考核表</w:t>
      </w:r>
      <w:r>
        <w:rPr>
          <w:rFonts w:eastAsia="Times New Roman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0575</wp:posOffset>
                </wp:positionH>
                <wp:positionV relativeFrom="page">
                  <wp:posOffset>1312545</wp:posOffset>
                </wp:positionV>
                <wp:extent cx="6176010" cy="815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362"/>
                              <w:gridCol w:w="402"/>
                              <w:gridCol w:w="1485"/>
                              <w:gridCol w:w="1547"/>
                              <w:gridCol w:w="68"/>
                              <w:gridCol w:w="997"/>
                              <w:gridCol w:w="396"/>
                              <w:gridCol w:w="1077"/>
                              <w:gridCol w:w="476"/>
                              <w:gridCol w:w="884"/>
                              <w:gridCol w:w="856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5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管理班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4952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工办主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完成任务评价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态度评价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效果评价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应急事件处理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0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综合评价等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应发金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核人签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扣发金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实发金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1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641.9pt;mso-wrap-distance-left:9.05pt;mso-wrap-distance-right:9.05pt;mso-wrap-distance-top:0pt;mso-wrap-distance-bottom:0pt;margin-top:103.35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362"/>
                        <w:gridCol w:w="402"/>
                        <w:gridCol w:w="1485"/>
                        <w:gridCol w:w="1547"/>
                        <w:gridCol w:w="68"/>
                        <w:gridCol w:w="997"/>
                        <w:gridCol w:w="396"/>
                        <w:gridCol w:w="1077"/>
                        <w:gridCol w:w="476"/>
                        <w:gridCol w:w="884"/>
                        <w:gridCol w:w="856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95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管理班级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4952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51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2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我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结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50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5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工办主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完成任务评价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态度评价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效果评价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应急事件处理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20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综合评价等级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应发金额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考核人签字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扣发金额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实发金额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1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系（部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6"/>
        </w:rPr>
        <w:t xml:space="preserve">                </w:t>
      </w:r>
      <w:r>
        <w:rPr>
          <w:sz w:val="28"/>
        </w:rPr>
        <w:t>20</w:t>
      </w:r>
      <w:r>
        <w:rPr>
          <w:sz w:val="28"/>
          <w:lang w:eastAsia="zh-CN"/>
        </w:rPr>
        <w:t xml:space="preserve">1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系（部）主管领导审核签字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283" w:top="850" w:footer="283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39:00Z</dcterms:created>
  <dc:creator/>
  <dc:description/>
  <cp:keywords/>
  <dc:language>en-US</dc:language>
  <cp:lastModifiedBy>SkyUN.Org</cp:lastModifiedBy>
  <dcterms:modified xsi:type="dcterms:W3CDTF">2010-03-29T07:58:00Z</dcterms:modified>
  <cp:revision>2</cp:revision>
  <dc:subject/>
  <dc:title>辅导员月度工作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