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绘工程系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/>
        <w:t>班主任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班级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人数：        （其中：男生：    女生：  ）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总结主要内容（本页不够可另附纸张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班级基本情况及工作目标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二、思想政治学习方面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安全稳定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班级学风建设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纪律卫生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学生日常教育管理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其他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主任：                                       日期：</w: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4:00Z</dcterms:created>
  <dc:creator>ztj</dc:creator>
  <dc:description/>
  <cp:keywords/>
  <dc:language>en-US</dc:language>
  <cp:lastModifiedBy>微软用户</cp:lastModifiedBy>
  <dcterms:modified xsi:type="dcterms:W3CDTF">2012-12-27T01:39:00Z</dcterms:modified>
  <cp:revision>2</cp:revision>
  <dc:subject/>
  <dc:title>铁道工程系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