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w w:val="60"/>
          <w:sz w:val="72"/>
          <w:szCs w:val="72"/>
        </w:rPr>
      </w:pPr>
      <w:r>
        <w:rPr>
          <w:rFonts w:ascii="方正小标宋简体" w:hAnsi="方正小标宋简体" w:eastAsia="方正小标宋简体"/>
          <w:w w:val="60"/>
          <w:sz w:val="72"/>
          <w:szCs w:val="72"/>
        </w:rPr>
        <w:t>陕西铁路工程职业技术学院职业技能鉴定站通知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2010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762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8.3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届毕业生取证情况通报</w:t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院 “双证书”制度规定，现将我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未取得职业资格证书学生名单进行公示，请相关学生及时报名参加我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职业技能鉴定考试。</w:t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若对公示名单存在疑问，请及时与我院职业技能鉴定站联系，联系电话</w:t>
      </w:r>
      <w:r>
        <w:rPr>
          <w:rFonts w:eastAsia="仿宋_GB2312" w:ascii="仿宋_GB2312" w:hAnsi="仿宋_GB2312"/>
          <w:sz w:val="32"/>
          <w:szCs w:val="32"/>
        </w:rPr>
        <w:t>0913-2221063</w:t>
      </w:r>
      <w:r>
        <w:rPr>
          <w:rFonts w:ascii="仿宋_GB2312" w:hAnsi="仿宋_GB2312" w:eastAsia="仿宋_GB2312"/>
          <w:sz w:val="32"/>
          <w:szCs w:val="32"/>
        </w:rPr>
        <w:t>，联系人：王老师。</w:t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届毕业生未取得证书学生名单</w:t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09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技能鉴定站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三月二十九日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5943600" cy="381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458.95pt,1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院领导、各系（部）、存档。</w:t>
      </w:r>
    </w:p>
    <w:p>
      <w:pPr>
        <w:pStyle w:val="Normal"/>
        <w:spacing w:lineRule="exact" w:line="640"/>
        <w:ind w:right="1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份   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</w:t>
      </w:r>
      <w:r>
        <w:rPr/>
        <w:t>2010</w:t>
      </w:r>
      <w:r>
        <w:rPr/>
        <w:t>届毕业生未取得证书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9"/>
        <w:gridCol w:w="1920"/>
        <w:gridCol w:w="265"/>
        <w:gridCol w:w="1015"/>
        <w:gridCol w:w="1061"/>
        <w:gridCol w:w="2780"/>
      </w:tblGrid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名称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名称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2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伟强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鹏飞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超奇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伯承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创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孟尧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龙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龙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奇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非非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鹏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国涛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秋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涛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云波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颖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亮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峰博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鹏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4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小红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腾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加项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斌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自涛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岗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俊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梦玲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林朋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5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豆少科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宏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万海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源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凯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菲菲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腾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鹏涛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刚柱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3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智超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伟涛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明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勇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伟宜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彦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东亮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晁海龙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龙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宁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操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超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帆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欠莉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4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璞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3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含辉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永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俊俊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华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聪聪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盟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花梅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鹏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晓娟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金龙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朋涛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信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6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江波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鑫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1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妮妮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龙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55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松涛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小阳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琛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锡荣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3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磊佳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丽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2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刚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1</w:t>
            </w:r>
          </w:p>
        </w:tc>
      </w:tr>
    </w:tbl>
    <w:p>
      <w:pPr>
        <w:pStyle w:val="Normal"/>
        <w:spacing w:lineRule="exact" w:line="640"/>
        <w:ind w:right="1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2" w:right="1106" w:gutter="0" w:header="0" w:top="1021" w:footer="992" w:bottom="1048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1:00Z</dcterms:created>
  <dc:creator>*</dc:creator>
  <dc:description/>
  <cp:keywords/>
  <dc:language>en-US</dc:language>
  <cp:lastModifiedBy>nhh</cp:lastModifiedBy>
  <dcterms:modified xsi:type="dcterms:W3CDTF">2010-03-30T02:51:00Z</dcterms:modified>
  <cp:revision>8</cp:revision>
  <dc:subject/>
  <dc:title>陕西铁路工程职业技术学院</dc:title>
</cp:coreProperties>
</file>