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测绘工程系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/>
        <w:t>辅导员工作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班级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  （其中：男生：   女生： ）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计划主要内容（本页不够可另附纸张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管理班级基本情况及工作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思想政治学习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指导班主任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学生安全稳定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学生日常教育管理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其他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辅导员：                                       日期：</w: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37:00Z</dcterms:created>
  <dc:creator>ztj</dc:creator>
  <dc:description/>
  <cp:keywords/>
  <dc:language>en-US</dc:language>
  <cp:lastModifiedBy>微软用户</cp:lastModifiedBy>
  <dcterms:modified xsi:type="dcterms:W3CDTF">2012-12-26T10:09:00Z</dcterms:modified>
  <cp:revision>2</cp:revision>
  <dc:subject/>
  <dc:title>铁道工程系2008-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