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40"/>
        <w:rPr>
          <w:rFonts w:ascii="方正小标宋简体" w:hAnsi="方正小标宋简体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精品（重点）建设课程立项评审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58"/>
        <w:gridCol w:w="3835"/>
        <w:gridCol w:w="1099"/>
        <w:gridCol w:w="1084"/>
      </w:tblGrid>
      <w:tr>
        <w:trPr>
          <w:trHeight w:val="1302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指标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指标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分值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委评分</w:t>
            </w:r>
          </w:p>
        </w:tc>
      </w:tr>
      <w:tr>
        <w:trPr>
          <w:trHeight w:val="641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的重要性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覆盖面（牵涉到的专业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益面（牵涉到的学生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师资队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队伍（年龄、职称、学历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教学、科研课题、论文及成果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现状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（实验）设备、图书资料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大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（使用及自编情况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（教学获奖、学生反映等）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思路与举措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的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完成者水平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、职称，专业方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关研究成果或研究基础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方案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性、可行性、先进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题组成员分工及经费预算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明确性、分工合理性、预算合理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4:00Z</dcterms:created>
  <dc:creator>zhangxuegang</dc:creator>
  <dc:description/>
  <cp:keywords/>
  <dc:language>en-US</dc:language>
  <cp:lastModifiedBy>zhangxuegang</cp:lastModifiedBy>
  <dcterms:modified xsi:type="dcterms:W3CDTF">2007-05-23T13:35:00Z</dcterms:modified>
  <cp:revision>2</cp:revision>
  <dc:subject/>
  <dc:title/>
</cp:coreProperties>
</file>