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案检查考核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～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教师：</w:t>
      </w:r>
      <w:r>
        <w:rPr>
          <w:rFonts w:ascii="仿宋_GB2312" w:hAnsi="仿宋_GB2312" w:eastAsia="仿宋_GB2312"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szCs w:val="21"/>
        </w:rPr>
        <w:t>所在系（部）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>课程：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szCs w:val="21"/>
        </w:rPr>
        <w:t xml:space="preserve"> 授课班级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</w:p>
    <w:p>
      <w:pPr>
        <w:pStyle w:val="Normal"/>
        <w:spacing w:lineRule="auto" w:line="360" w:before="0" w:after="120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  <w:u w:val="single"/>
        </w:rPr>
        <w:t>检查人：                                                   检查日期：      年   月   日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91"/>
        <w:gridCol w:w="2545"/>
        <w:gridCol w:w="2365"/>
      </w:tblGrid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格式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范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规范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规范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确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明确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明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重点难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突出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突出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突出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及份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实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详实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单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灵活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灵活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灵活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设计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完美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完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业安排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当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较适当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适当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案书写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整、有条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较工整、较有条理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工整、无条理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总结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、有改进措施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较具体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分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无总结 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277" w:hRule="atLeast"/>
          <w:cantSplit w:val="true"/>
        </w:trPr>
        <w:tc>
          <w:tcPr>
            <w:tcW w:w="23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小计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得分合计</w:t>
            </w:r>
          </w:p>
        </w:tc>
        <w:tc>
          <w:tcPr>
            <w:tcW w:w="7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97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系（部）评语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firstLine="79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1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部）章</w:t>
            </w:r>
          </w:p>
          <w:p>
            <w:pPr>
              <w:pStyle w:val="Normal"/>
              <w:snapToGrid w:val="false"/>
              <w:spacing w:lineRule="exact" w:line="400" w:before="0" w:after="12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请在你同意的选项后面划“√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2:00Z</dcterms:created>
  <dc:creator>zhangxuegang</dc:creator>
  <dc:description/>
  <cp:keywords/>
  <dc:language>en-US</dc:language>
  <cp:lastModifiedBy>zhangxuegang</cp:lastModifiedBy>
  <dcterms:modified xsi:type="dcterms:W3CDTF">2007-05-24T02:13:00Z</dcterms:modified>
  <cp:revision>2</cp:revision>
  <dc:subject/>
  <dc:title/>
</cp:coreProperties>
</file>